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14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АППАРАТ СОВЕТА ДЕПУТАТОВ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6"/>
          <w:szCs w:val="6"/>
        </w:rPr>
      </w:pPr>
      <w:r>
        <w:rPr>
          <w:rFonts w:cs="Arial" w:ascii="Book Antiqua" w:hAnsi="Book Antiqua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 ОКРУГА КУЗЬМИНКИ</w:t>
      </w:r>
    </w:p>
    <w:p>
      <w:pPr>
        <w:pStyle w:val="Normal"/>
        <w:jc w:val="center"/>
        <w:rPr>
          <w:rFonts w:ascii="Book Antiqua" w:hAnsi="Book Antiqua" w:cs="Courier New"/>
          <w:b/>
          <w:b/>
          <w:color w:val="800000"/>
          <w:sz w:val="32"/>
          <w:szCs w:val="32"/>
        </w:rPr>
      </w:pPr>
      <w:r>
        <w:rPr>
          <w:rFonts w:cs="Courier New" w:ascii="Book Antiqua" w:hAnsi="Book Antiqu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.04.2021  № 3</w:t>
      </w:r>
    </w:p>
    <w:p>
      <w:pPr>
        <w:pStyle w:val="Style10"/>
        <w:ind w:firstLine="14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142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Normal"/>
        <w:ind w:firstLine="142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ind w:firstLine="142"/>
        <w:jc w:val="left"/>
        <w:rPr/>
      </w:pPr>
      <w:r>
        <w:rPr>
          <w:sz w:val="28"/>
          <w:szCs w:val="28"/>
        </w:rPr>
        <w:t>округа Кузьминки за 1 квартал 2021 года</w:t>
      </w:r>
    </w:p>
    <w:p>
      <w:pPr>
        <w:pStyle w:val="Heading"/>
        <w:ind w:firstLine="14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 ноября 2003 года № 44, Положением о бюджетном процессе в муниципальном округе Кузьминки в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  <w:r>
        <w:rPr>
          <w:b w:val="false"/>
          <w:color w:val="800000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1. Утвердить отчет об исполнении бюджета муниципального округа Кузьминки (далее – местный бюджет) за 1 квартал 2021 года по доходам в сумме 5 018,4 рублей и по расходам в сумме 7 630,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тыс. рублей с превышением расходов над доходами на сумму 2 611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      1 квартал 2021 года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1 квартал 2021 год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1 квартал 2021 года 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покрытия дефицита бюджета за 1 квартал 2021года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отчет об исполнении местного бюджета за 1 квартал 2021 год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и сведения о численности и </w:t>
      </w:r>
      <w:r>
        <w:rPr>
          <w:rFonts w:cs="Times New Roman" w:ascii="Times New Roman" w:hAnsi="Times New Roman"/>
          <w:sz w:val="28"/>
          <w:szCs w:val="28"/>
        </w:rPr>
        <w:t>содерж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за 1 квартал 2021 года (приложение 5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округа Кузьминки                                  </w:t>
        <w:tab/>
        <w:tab/>
        <w:tab/>
        <w:tab/>
        <w:tab/>
        <w:t xml:space="preserve">        А. Л. Калабек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95"/>
        <w:gridCol w:w="914"/>
        <w:gridCol w:w="495"/>
        <w:gridCol w:w="775"/>
        <w:gridCol w:w="635"/>
        <w:gridCol w:w="2718"/>
        <w:gridCol w:w="239"/>
        <w:gridCol w:w="2917"/>
        <w:gridCol w:w="236"/>
        <w:gridCol w:w="3"/>
        <w:gridCol w:w="1655"/>
        <w:gridCol w:w="603"/>
        <w:gridCol w:w="603"/>
        <w:gridCol w:w="1419"/>
        <w:gridCol w:w="678"/>
      </w:tblGrid>
      <w:tr>
        <w:trPr>
          <w:trHeight w:val="1420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Q21"/>
            <w:bookmarkStart w:id="1" w:name="RANGE!B1%3AQ21"/>
            <w:bookmarkEnd w:id="1"/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1                                                                                                      к постановлению аппарата Совета                                                         депутатов муниципального округа Кузьминки                                                                        от 20.04.2021 года №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406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1 квартал 2021 года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6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1 го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1 года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1</w:t>
              <w:tab/>
              <w:t>00 00000 00 0000 000</w:t>
            </w:r>
          </w:p>
        </w:tc>
        <w:tc>
          <w:tcPr>
            <w:tcW w:w="6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 726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7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,2%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1</w:t>
              <w:tab/>
              <w:t>00 00000 00 0000 00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 726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07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%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1</w:t>
              <w:tab/>
              <w:t>01 02000 01 0000 11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 726,0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 07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%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1</w:t>
              <w:tab/>
              <w:t>01 02010 01 0000 11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976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2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%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36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1</w:t>
              <w:tab/>
              <w:t>01 02020 01 0000 11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6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1</w:t>
              <w:tab/>
              <w:t>01 02030 01 0000 11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%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0000 14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1 13 02993 03 0000 13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1 17 01030 03 0000 18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2 00 00000 00 0000 00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6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0000 00 0000 00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 2 02 04000 00 0000 15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2 02 04999 03 0000 150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360,00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3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 086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1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3%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742" w:type="dxa"/>
            <w:gridSpan w:val="1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2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т 20.04.2021 года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1257"/>
              <w:gridCol w:w="1700"/>
              <w:gridCol w:w="1080"/>
              <w:gridCol w:w="2518"/>
              <w:gridCol w:w="1985"/>
              <w:gridCol w:w="1379"/>
            </w:tblGrid>
            <w:tr>
              <w:trPr>
                <w:trHeight w:val="322" w:hRule="atLeast"/>
              </w:trPr>
              <w:tc>
                <w:tcPr>
                  <w:tcW w:w="14634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об исполнении распределения бюджетных ассигнований бюджета муниципального округа Кузьминки по разделам, подразделам, целевым статьям, группам и подгруппам видов расходов классификации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 1 квартал 2021 год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634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634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634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2021 год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ое исполнение за 1 кв. 2021 года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 810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579,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8%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583,4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411,8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9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90,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18,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8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020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02,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1%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4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652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,0%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%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 345,4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198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7,4%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 920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773,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3%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590,1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216,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4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325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,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9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9,3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9,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880,4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5,2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2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2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2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095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8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0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3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,4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4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формирование жителей район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4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8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формирование жителей район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5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5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 086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630,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6,2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3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от 20.04.2021 года №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  <w:gridCol w:w="1134"/>
              <w:gridCol w:w="1132"/>
              <w:gridCol w:w="1643"/>
              <w:gridCol w:w="792"/>
              <w:gridCol w:w="1604"/>
              <w:gridCol w:w="1786"/>
              <w:gridCol w:w="365"/>
              <w:gridCol w:w="1328"/>
            </w:tblGrid>
            <w:tr>
              <w:trPr>
                <w:trHeight w:val="316" w:hRule="atLeast"/>
              </w:trPr>
              <w:tc>
                <w:tcPr>
                  <w:tcW w:w="1265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чет об исполнении ведомственной структуры расходов бюджета муниципального округа Кузьминки по разделам, подразделам, целевым статьям, группам и подгруппам видов расходов классификации расходов бюджета за 1 квартал 2021 года</w:t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ведомства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6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2021 год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ое исполнение за 1 квартал 2021 года</w:t>
                  </w:r>
                </w:p>
              </w:tc>
              <w:tc>
                <w:tcPr>
                  <w:tcW w:w="16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Кузьмин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 086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630,1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,2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 810,6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576,1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8%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583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 411,8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9,4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90,2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18,6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8%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020,8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 302,6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3,1%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69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,4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652,5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,0%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2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2,5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А 04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4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%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5 345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 198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7,4%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4 920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 773,2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5,3%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0 590,1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 216,6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0,4%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 325,5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56,6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2,9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4,8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4,8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%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А 01000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9,3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4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9,3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880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5,2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2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2%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880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2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5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8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1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,4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5%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9,6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,5%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8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,5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 3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,4%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8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формирование жителей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8%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%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6,5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формирование жителей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5%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6,5%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086,0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630,1</w:t>
                  </w:r>
                </w:p>
              </w:tc>
              <w:tc>
                <w:tcPr>
                  <w:tcW w:w="1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2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8"/>
        <w:gridCol w:w="472"/>
        <w:gridCol w:w="721"/>
        <w:gridCol w:w="472"/>
        <w:gridCol w:w="721"/>
        <w:gridCol w:w="597"/>
        <w:gridCol w:w="7166"/>
        <w:gridCol w:w="3524"/>
      </w:tblGrid>
      <w:tr>
        <w:trPr>
          <w:trHeight w:val="332" w:hRule="atLeast"/>
        </w:trPr>
        <w:tc>
          <w:tcPr>
            <w:tcW w:w="14684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т 20.04.2021 года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Кузьми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1 квартал 2021 года</w:t>
            </w:r>
          </w:p>
        </w:tc>
      </w:tr>
      <w:tr>
        <w:trPr>
          <w:trHeight w:val="680" w:hRule="atLeast"/>
        </w:trPr>
        <w:tc>
          <w:tcPr>
            <w:tcW w:w="1468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78" w:hRule="atLeast"/>
        </w:trPr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78" w:hRule="atLeast"/>
        </w:trPr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Приложение № 5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ппарата Совета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муниципального округа Кузьминки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20.04.2021 года № 3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и содержании муниципальных служащих аппарата Совета депутатов муниципального округа Кузьми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499"/>
        <w:gridCol w:w="2728"/>
        <w:gridCol w:w="4092"/>
        <w:gridCol w:w="4637"/>
      </w:tblGrid>
      <w:tr>
        <w:trPr>
          <w:trHeight w:val="1181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П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о содержании муниципальных служащих за                    1 квартал 2021 г., /тыс. руб.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за 1 квартал 2021 г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чел./</w:t>
            </w:r>
          </w:p>
        </w:tc>
      </w:tr>
      <w:tr>
        <w:trPr>
          <w:trHeight w:val="32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А010010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8,6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Б010050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3,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1,8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3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5:00Z</dcterms:created>
  <dc:creator>_</dc:creator>
  <dc:description/>
  <cp:keywords/>
  <dc:language>en-US</dc:language>
  <cp:lastModifiedBy>Зоя</cp:lastModifiedBy>
  <cp:lastPrinted>2020-06-18T13:10:00Z</cp:lastPrinted>
  <dcterms:modified xsi:type="dcterms:W3CDTF">2021-04-20T06:47:00Z</dcterms:modified>
  <cp:revision>62</cp:revision>
  <dc:subject/>
  <dc:title>РУКОВОДИТЕЛЬ  МУНИЦИПАЛИТЕТА</dc:title>
</cp:coreProperties>
</file>